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  <w:t>様式１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</w:rPr>
        <w:t>　　令和　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公益社団法人青森県老人福祉協会　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>会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棟　方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光　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280"/>
        <w:jc w:val="right"/>
        <w:rPr>
          <w:sz w:val="24"/>
          <w:u w:val="single"/>
        </w:rPr>
      </w:pPr>
      <w:r>
        <w:rPr>
          <w:sz w:val="24"/>
          <w:u w:val="single"/>
        </w:rPr>
        <w:t>（所属機関の長）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青森県認知症介護実践研修（実践リーダー研修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受講者推薦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の者について、令和６年度の下記研修を受講させたいので、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優先順位　　　　　　　　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780"/>
        <w:gridCol w:w="80"/>
        <w:gridCol w:w="1599"/>
        <w:gridCol w:w="831"/>
        <w:gridCol w:w="9"/>
        <w:gridCol w:w="1619"/>
      </w:tblGrid>
      <w:tr>
        <w:trPr>
          <w:trHeight w:val="5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者氏名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先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　　　－　　　　　　　ＦＡＸ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　　　－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介護従事経験年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名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６年度青森県認知症介護実践研修（実践リーダー研修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要項３研修対象者（１）に該当する者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課程又は、実践者研修修了証書番号及び交付年月日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sz w:val="22"/>
                <w:szCs w:val="22"/>
              </w:rPr>
              <w:t>修了証書番号　　第　　　　　　　号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7"/>
                <w:kern w:val="0"/>
                <w:sz w:val="22"/>
                <w:szCs w:val="22"/>
              </w:rPr>
              <w:t>交付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　平成・令和　　　年　　　月　　　日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u w:val="single"/>
              </w:rPr>
              <w:t>修了証書の写し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コピー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を添付すること。</w:t>
            </w:r>
          </w:p>
        </w:tc>
      </w:tr>
      <w:tr>
        <w:trPr>
          <w:trHeight w:val="1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要項３研修対象者（２）に該当する者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介護福祉士登録年月日　　　　</w:t>
            </w:r>
            <w:r>
              <w:rPr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介護業務に従事した期間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年　　　ヶ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日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u w:val="single"/>
              </w:rPr>
              <w:t>介護福祉士登録証の写し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コピー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及び実務経験証明書（別紙１）を添付すること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１　「年齢」及び「介護従事経験年数」欄は申込日現在で記入すること。</w:t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同一施設で複数名の申込みを行う場合は、優先順位を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7:00Z</dcterms:created>
  <dc:creator>maeda</dc:creator>
  <dc:description/>
  <cp:keywords/>
  <dc:language>en-US</dc:language>
  <cp:lastModifiedBy>user01</cp:lastModifiedBy>
  <cp:lastPrinted>2024-04-03T10:13:00Z</cp:lastPrinted>
  <dcterms:modified xsi:type="dcterms:W3CDTF">2024-05-14T01:39:00Z</dcterms:modified>
  <cp:revision>116</cp:revision>
  <dc:subject/>
  <dc:title>平成１７年度認知症介護実践研修「実践者研修」実施要領</dc:title>
</cp:coreProperties>
</file>